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4»  сентября  2020 года                                                                 № 106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нятии решения о проведении капитального ремонта многоквартирного дома № 2 на набережной Степана Разина в городе Твер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Жилищного кодекса Российской Федерации, на основании постановления Правительства Тверской области от 14.12.2017 № 429-пп «Об утверждении Порядка принятия решения о проведении капитального ремонта общего имущества в многоквартирном доме, пострадавшем в результате возникновения аварии, иных чрезвычайных ситуаций природного или техногенного характера», руководствуясь Уставом города Твери,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апитальный ремонт крыши, фасада, внутридомовых инженерных систем электроснабжения, теплоснабжения, горячего и холодного водоснабжения, водоотведения, газоснабжения,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 в многоквартирном доме № 2 на набережной Степана Разина в городе Твери, определить предельно допустимую стоимость работ по капитальному ремонту и лицо, которое от имени всех собственников помещений уполномочено участвовать в приемке выполненных работ по капитальному ремонту общего имущества в данном многоквартирном доме, в том числе подписывать соответствующие акты, согласно приложению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жилищно-коммунального хозяйства, жилищной политики и строительства администрации города Твери в срок, не превышающий 3 календарных дней со дня принятия настоящего постановления, направить Фонду капитального ремонта многоквартирных домов Тверской области документы, предусмотренные пунктом 9 Порядка принятия решения о проведении капитального ремонта общего имущества в многоквартирном доме, пострадавшем в результате возникновения аварии, иных чрезвычайных ситуаций природного или техногенного характера, утвержденного постановлением Правительства Тверской области от 14.12.2017 № 429-пп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>4. Настоящее постановление подлежит</w:t>
      </w:r>
      <w:r>
        <w:rPr>
          <w:sz w:val="28"/>
          <w:szCs w:val="28"/>
        </w:rPr>
        <w:t xml:space="preserve"> официальному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декабря 2020 год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Title"/>
        <w:widowControl/>
        <w:ind w:left="5187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5:00Z</dcterms:created>
  <dc:creator>jkh_Filippova</dc:creator>
  <dc:description/>
  <dc:language>en-US</dc:language>
  <cp:lastModifiedBy>Ким Екатерина Игоревна</cp:lastModifiedBy>
  <cp:lastPrinted>2020-08-21T11:30:00Z</cp:lastPrinted>
  <dcterms:modified xsi:type="dcterms:W3CDTF">2020-09-24T14:25:00Z</dcterms:modified>
  <cp:revision>3</cp:revision>
  <dc:subject/>
  <dc:title>ПОСТАНОВЛЕНИЕ</dc:title>
</cp:coreProperties>
</file>